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ЗАЦВЕРДЖА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>П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л м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ычнага савет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 xml:space="preserve">Дзяржаўнай установы адукацы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>«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ьшанская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ня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а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№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z w:val="30"/>
          <w:szCs w:val="30"/>
          <w:lang w:val="be-BY"/>
        </w:rPr>
        <w:t>на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’яднання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стаўніка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атковых </w:t>
      </w:r>
      <w:r>
        <w:rPr>
          <w:rFonts w:cs="Times New Roman" w:ascii="Times New Roman" w:hAnsi="Times New Roman"/>
          <w:sz w:val="30"/>
          <w:szCs w:val="30"/>
        </w:rPr>
        <w:t xml:space="preserve"> клас</w:t>
      </w:r>
      <w:r>
        <w:rPr>
          <w:rFonts w:cs="Times New Roman" w:ascii="Times New Roman" w:hAnsi="Times New Roman"/>
          <w:sz w:val="30"/>
          <w:szCs w:val="30"/>
          <w:lang w:val="be-BY"/>
        </w:rPr>
        <w:t>аў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/20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вучальны </w:t>
      </w:r>
      <w:r>
        <w:rPr>
          <w:rFonts w:cs="Times New Roman" w:ascii="Times New Roman" w:hAnsi="Times New Roman"/>
          <w:sz w:val="30"/>
          <w:szCs w:val="30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асканаленне прафесійнай кампетэнтнасці настаўнікаў пачатковых класаў па выкарыстанні тэхналогіі візуалізацыі вучэбнай інфармацыі ў сучасным адукацыйным працэс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Мэ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удасканальвац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афесійную кампетэнтнасць настаўнікаў пачатковых класаў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праз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карыстанні тэхналогіі візуалізацыі вучэбнай інфармацыі ў сучасным адукацыйным працэсе».</w:t>
      </w:r>
    </w:p>
    <w:p>
      <w:pPr>
        <w:pStyle w:val="Normal"/>
        <w:shd w:fill="FFFFFF" w:val="clear"/>
        <w:spacing w:lineRule="auto" w:line="240" w:before="0" w:after="150"/>
        <w:ind w:left="450" w:hanging="0"/>
        <w:rPr>
          <w:rFonts w:ascii="Tahoma" w:hAnsi="Tahoma" w:eastAsia="Times New Roman" w:cs="Tahoma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111111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val="be-BY" w:eastAsia="ru-RU"/>
        </w:rPr>
        <w:t xml:space="preserve">Садзейнічаць павышэнню агульнага ўзроўню прафесійнай культуры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стаўнікаў пачатковых класаў , павышэнню ўзроўня іх метадалагічнай, псіхолага-педагагічнай і прадметна-метадычнай падрыхтоўкі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val="be-BY" w:eastAsia="ru-RU"/>
        </w:rPr>
        <w:t>Прадоўжыць работу па авалоданню педагогамі эфектыўных тэхналогій выкладанн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val="be-BY" w:eastAsia="ru-RU"/>
        </w:rPr>
        <w:t>Садзейнічаць удасканаленню інавацыйнай накіраванасці дзейнасці настаўнікаў, якая праяўляецца ў сістэматычным вывучэнні, абагульненні і распаўсюджванні эфектыўнага педагагічнага вопыт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а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ж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не 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ж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ень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а: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саблівасці арганізацыі адукацыйнага працэсу на I ступені агульнай сярэдняй адукацыі ў 2023/2024 навучальным годз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Мэта: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вызначэнне прыярытэтных накірункаў у дзейнасці настаўнікаў у 2023/2024 навучальным годзе па павышэнню якасці адукацыі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п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я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нструктыўна-метадычная нарад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 пр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 навукова-метадычнае забеспячэнне адукацыйнага працэсу на I ступені агульнай сярэдняй адукацыі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др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ва С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. інструктыўна-метадычныя пісьмы па пытаннях арганізацыі адукацыйнага працэсу на I ступені агульнай сярэдняй адукацыі ў 2023/2024 навучальным годзе; стварэнне бяспечных умоў арганізацыі адукацыйнага працэсу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авалёнак Ж.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выхаваўчы патэнцыял урокаў на I ступені агульнай сярэдняй адукацы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ска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Выбар тэм па самаадукацыі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Захарж</w:t>
      </w:r>
      <w:r>
        <w:rPr>
          <w:rFonts w:cs="Times New Roman" w:ascii="Times New Roman" w:hAnsi="Times New Roman"/>
          <w:sz w:val="30"/>
          <w:szCs w:val="30"/>
          <w:lang w:val="be-BY"/>
        </w:rPr>
        <w:t>эў</w:t>
      </w:r>
      <w:r>
        <w:rPr>
          <w:rFonts w:cs="Times New Roman" w:ascii="Times New Roman" w:hAnsi="Times New Roman"/>
          <w:sz w:val="30"/>
          <w:szCs w:val="30"/>
        </w:rPr>
        <w:t>ская Л.</w:t>
      </w:r>
      <w:r>
        <w:rPr>
          <w:rFonts w:cs="Times New Roman" w:ascii="Times New Roman" w:hAnsi="Times New Roman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асяджэнн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лістапад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: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ізуалізацыя вучэбнай інфармацыі як неад'емная частка працэсу навучання;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Мэ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удасканаленне прафесійных навыкаў педагогаў у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ізуалізацыи вучэбнай інфармацыі як неад'емнай частцы працэсу навучання;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п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ядз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я: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ет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н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д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ы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о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 пр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ков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ч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візуалізацыя вучэбнай інфармацыі як неад'емная частка працэсу навучання;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харж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эў</w:t>
      </w:r>
      <w:r>
        <w:rPr>
          <w:rFonts w:cs="Times New Roman" w:ascii="Times New Roman" w:hAnsi="Times New Roman"/>
          <w:sz w:val="30"/>
          <w:szCs w:val="30"/>
          <w:lang w:eastAsia="ru-RU"/>
        </w:rPr>
        <w:t>ская Л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М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учэбн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ч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тадалагічныя прынцыпы тэхналогіі візуалізацыі вучэбнай інфармацыі;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Р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sz w:val="30"/>
          <w:szCs w:val="30"/>
          <w:lang w:eastAsia="ru-RU"/>
        </w:rPr>
        <w:t>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ска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В</w:t>
      </w:r>
      <w:r>
        <w:rPr>
          <w:rFonts w:cs="Times New Roman" w:ascii="Times New Roman" w:hAnsi="Times New Roman"/>
          <w:sz w:val="30"/>
          <w:szCs w:val="30"/>
          <w:lang w:eastAsia="ru-RU"/>
        </w:rPr>
        <w:t>.В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ак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ч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дкрыты ўрок беларускай літаратуры ў ІІ класе і самааналіз урока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авалёнак Ж.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2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бмен вопытам па падрыхтоўцы навучэнцаў да прадметных алімпіяд і састаўленне заданняў да школьных алімпіяд. 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Настаўнікі пачатковых класаў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Пасяджэнн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студзень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: </w:t>
      </w:r>
      <w:r>
        <w:rPr>
          <w:rFonts w:eastAsia="TimesNewRomanPSMT;MS Mincho" w:cs="Times New Roman" w:ascii="Times New Roman" w:hAnsi="Times New Roman"/>
          <w:color w:val="000000"/>
          <w:sz w:val="30"/>
          <w:szCs w:val="30"/>
        </w:rPr>
        <w:t>развіццё пазнавальных здольнасцей і крытычнага мыслення вучняў пачатковых класаў сродкамі кагнітыўнай візуалізацыі (агульныя падыходы, з улікам прадметнай спецыфікі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п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я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ет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я пан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м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 пр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ков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ч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Актывізацыя вучэбна-пазнавальнай дзейнасці вучняў пачатковых класаў шляхам стварэння і выкарыстання ў адукацыйным працэсе 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I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ступені агульнай сярэдняй адукацыі кагнітыўных сродкаў візуалізацыі вучэбнага матэрыялу (агульныя падыходы, з улікам прадметнай спецыфікі).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ндрэева С.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учэбн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ч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eastAsia="TimesNewRomanPSMT;MS Mincho" w:cs="Times New Roman" w:ascii="Times New Roman" w:hAnsi="Times New Roman"/>
          <w:color w:val="000000"/>
          <w:sz w:val="30"/>
          <w:szCs w:val="30"/>
        </w:rPr>
        <w:t xml:space="preserve">Развіццё крытычнага мыслення вучняў пачатковых класаў сродкамі кагнітыўнай візуалізацыі </w:t>
      </w:r>
      <w:r>
        <w:rPr>
          <w:rFonts w:cs="Times New Roman" w:ascii="Times New Roman" w:hAnsi="Times New Roman"/>
          <w:sz w:val="30"/>
          <w:szCs w:val="30"/>
          <w:lang w:val="be-BY"/>
        </w:rPr>
        <w:t>на ўроках музыкі.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</w:t>
      </w:r>
      <w:r>
        <w:rPr>
          <w:rFonts w:cs="Times New Roman" w:ascii="Times New Roman" w:hAnsi="Times New Roman"/>
          <w:sz w:val="30"/>
          <w:szCs w:val="30"/>
          <w:lang w:val="be-BY"/>
        </w:rPr>
        <w:t>ацц</w:t>
      </w:r>
      <w:r>
        <w:rPr>
          <w:rFonts w:cs="Times New Roman" w:ascii="Times New Roman" w:hAnsi="Times New Roman"/>
          <w:sz w:val="30"/>
          <w:szCs w:val="30"/>
        </w:rPr>
        <w:t>як Т.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рак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sz w:val="30"/>
          <w:szCs w:val="30"/>
        </w:rPr>
        <w:t>ч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ы</w:t>
      </w:r>
      <w:r>
        <w:rPr>
          <w:rFonts w:cs="Times New Roman" w:ascii="Times New Roman" w:hAnsi="Times New Roman"/>
          <w:b/>
          <w:sz w:val="30"/>
          <w:szCs w:val="30"/>
        </w:rPr>
        <w:t xml:space="preserve"> блок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крыты ўрок па матэматыцы ў І І І класе і самааналіз урока.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гінская В.В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2. Распрацоўка плана тыдня пачатковых класаў.</w:t>
      </w:r>
    </w:p>
    <w:p>
      <w:pPr>
        <w:pStyle w:val="Style16"/>
        <w:jc w:val="right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Захаржэўская Л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асяджэнне 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(сакаві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Тэма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праектаванне вучэбных заняткаў у пачатковых класах 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выкарыстаннем сучасных метадаў візуалізацыі інфармацыі як аднаго 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сродкаў рэалізацыі выхаваўчага патэнцыялу ўрока (з улікам прадметнай спецыфікі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а п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я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углы ст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 прав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уков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ычны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лок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Праектаванне вучэбных заняткаў у пачатковых класах 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выкарыстаннем сучасных метадаў візуалізацыі інфармацыі як аднаго с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сродкаў рэалізацыі выхаваўчага патэнцыялу ўрока (з улікам прадметнай спецыфікі);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харж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эў</w:t>
      </w:r>
      <w:r>
        <w:rPr>
          <w:rFonts w:cs="Times New Roman" w:ascii="Times New Roman" w:hAnsi="Times New Roman"/>
          <w:sz w:val="30"/>
          <w:szCs w:val="30"/>
          <w:lang w:eastAsia="ru-RU"/>
        </w:rPr>
        <w:t>ская Л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М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Вучэбн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ме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ч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рэалізацыя выхаваўчага патэнцыялу ўрока праз сучасныя метады візуалізацыі інфармацыі на ўроках рускай мовы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Кавалёнак Ж.З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акт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ч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ны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блок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Адкрыты ўрок і с</w:t>
      </w:r>
      <w:r>
        <w:rPr>
          <w:rFonts w:cs="Times New Roman" w:ascii="Times New Roman" w:hAnsi="Times New Roman"/>
          <w:sz w:val="30"/>
          <w:szCs w:val="30"/>
          <w:lang w:eastAsia="ru-RU"/>
        </w:rPr>
        <w:t>ам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sz w:val="30"/>
          <w:szCs w:val="30"/>
          <w:lang w:eastAsia="ru-RU"/>
        </w:rPr>
        <w:t>ана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sz w:val="30"/>
          <w:szCs w:val="30"/>
          <w:lang w:eastAsia="ru-RU"/>
        </w:rPr>
        <w:t>з урока п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рускай мов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ў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класе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Андр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э</w:t>
      </w:r>
      <w:r>
        <w:rPr>
          <w:rFonts w:cs="Times New Roman" w:ascii="Times New Roman" w:hAnsi="Times New Roman"/>
          <w:sz w:val="30"/>
          <w:szCs w:val="30"/>
          <w:lang w:eastAsia="ru-RU"/>
        </w:rPr>
        <w:t>ева С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У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2.Састаўленне рэкамендацый па праектаванню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>вучэбных заняткаў у пачатковых класах з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/>
        </w:rPr>
        <w:t xml:space="preserve">выкарыстаннем сучасных метадаў візуалізацыі інфармацыі.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Члены М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асяджэнн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май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: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ентац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я педаг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ных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і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э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Форма проведения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э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ентац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 пр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ядз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праваздача аб рабоце метадычнага аб’яднання настаўнікаў пачатковых класаў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ахарж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эў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кая Л.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ab/>
        <w:t>2.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 Аб выніках паспяховасці вучняў па прадметах за год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Рэгультатыўнасць удзелу пачаткоўцаў у алімпіядах, НПК.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Члены М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ab/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Творчыя справаздачы настаўнікаў па рэалізацыі тэм самаадукацыі (папкі, даклады, рэфераты, распрацоўкі ўрокаў і пазакласных мерапрыемстваў, выставы творчых работ вучняў).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Члены М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>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3:00Z</dcterms:created>
  <dc:creator>Olga</dc:creator>
  <dc:description/>
  <cp:keywords/>
  <dc:language>en-US</dc:language>
  <cp:lastModifiedBy>Директор</cp:lastModifiedBy>
  <cp:lastPrinted>2020-10-24T09:45:00Z</cp:lastPrinted>
  <dcterms:modified xsi:type="dcterms:W3CDTF">2023-12-06T11:26:00Z</dcterms:modified>
  <cp:revision>7</cp:revision>
  <dc:subject/>
  <dc:title/>
</cp:coreProperties>
</file>